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200900</wp:posOffset>
                </wp:positionV>
                <wp:extent cx="33147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57480"/>
                          <a:chOff x="0" y="0"/>
                          <a:chExt cx="33148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2600" y="0"/>
                            <a:ext cx="22096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私達は「参加者自ら創り上げる祭り」を目指して活動してい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特定非営利活動法人　イッチョライ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HGP創英角ﾎﾟｯﾌﾟ体" w:cs="Century" w:ascii="HGP創英角ﾎﾟｯﾌﾟ体" w:hAnsi="HGP創英角ﾎﾟｯﾌﾟ体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67pt;width:261pt;height:99pt" coordorigin="4860,11340" coordsize="522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1;top:11340;width:3479;height:11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12420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私達は「参加者自ら創り上げる祭り」を目指して活動しています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特定非営利活動法人　イッチョライ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HGP創英角ﾎﾟｯﾌﾟ体" w:cs="Century" w:ascii="HGP創英角ﾎﾟｯﾌﾟ体" w:hAnsi="HGP創英角ﾎﾟｯﾌﾟ体"/>
                            <w:color w:val="auto"/>
                            <w:lang w:val="en-US" w:eastAsia="ja-JP" w:bidi="ar-SA"/>
                          </w:rPr>
                          <w:t>N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593975" cy="194310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94328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silver" stroked="f" o:allowincell="f" style="position:absolute;margin-left:306pt;margin-top:-18pt;width:204.2pt;height:152.95pt;mso-wrap-style:none;v-text-anchor:middle" type="_x0000_t71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45pt;width:444.7pt;height:143.95pt;mso-wrap-style:none;v-text-anchor:middle" type="_x0000_t172">
            <v:path textpathok="t"/>
            <v:textpath on="t" fitshape="t" string="イッチョやる座　メンバー募集" style="font-family:&quot;ＪＤＬ太ゴシック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2pt;margin-top:9pt;width:146.95pt;height:91.1pt;mso-wrap-style:none;v-text-anchor:middle" type="_x0000_t172">
            <v:path textpathok="t"/>
            <v:textpath on="t" fitshape="t" string="みんなで楽しく&#10;福井の元気をPR" style="font-family:&quot;HG創英角ﾎﾟｯﾌﾟ体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2257425" cy="320040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3200400"/>
                          <a:chOff x="0" y="0"/>
                          <a:chExt cx="2257560" cy="320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5756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29080"/>
                            <a:ext cx="2171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17188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60" y="0"/>
                              <a:ext cx="17251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ボランティアスタッフ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募集しておりま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2pt;width:177.75pt;height:252pt" coordorigin="-360,3240" coordsize="3555,5040">
                <v:shape id="shape_0" stroked="f" o:allowincell="f" style="position:absolute;left:-360;top:3240;width:3554;height:49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-360;top:7380;width:3420;height:900">
                  <v:oval id="shape_0" fillcolor="white" stroked="t" o:allowincell="f" style="position:absolute;left:-360;top:7392;width:3419;height:73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19;top:7380;width:271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ボランティアスタッフ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募集しておりま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entury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17550</wp:posOffset>
                </wp:positionV>
                <wp:extent cx="6442710" cy="4641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49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b/>
                                <w:bCs/>
                                <w:sz w:val="26"/>
                              </w:rPr>
                              <w:t>「今年こそ、参加してみたいけど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b/>
                                <w:bCs/>
                                <w:sz w:val="26"/>
                              </w:rPr>
                              <w:t>　　　　　　　　　　チームに入るのは不安だな～。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49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b/>
                                <w:bCs/>
                                <w:sz w:val="26"/>
                              </w:rPr>
                              <w:t>「練習に参加できないけどいいのかな～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49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b/>
                                <w:bCs/>
                                <w:sz w:val="26"/>
                              </w:rPr>
                              <w:t>「福井以外のイベントも見てみたいな～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そんな声を受け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年今年はイッチョライ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で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b/>
                                <w:bCs/>
                                <w:sz w:val="26"/>
                              </w:rPr>
                              <w:t>「みんなでヨサコイイッチョライを体験する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b/>
                                <w:bCs/>
                                <w:sz w:val="26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b/>
                                <w:bCs/>
                                <w:sz w:val="26"/>
                              </w:rPr>
                              <w:t>　　　　「県外のイベントに参加して、福井を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b/>
                                <w:bCs/>
                                <w:sz w:val="26"/>
                              </w:rPr>
                              <w:t>PR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b/>
                                <w:bCs/>
                                <w:sz w:val="26"/>
                              </w:rPr>
                              <w:t>する」</w:t>
                            </w:r>
                          </w:p>
                          <w:p>
                            <w:pPr>
                              <w:pStyle w:val="TextBodyIndent"/>
                              <w:ind w:firstLine="5269"/>
                              <w:rPr/>
                            </w:pPr>
                            <w:r>
                              <w:rPr/>
                              <w:t>を目的に、フリーチームを立ち上げ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初めての方も、今はチームに所属してない方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県外のイベントに興味があるかた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　　　　　　　　　　　　　　　 　　どなたもお気軽にご参加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　　　　　　　　　　　　　　　 　　参加条件等は特にはござい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　　お気軽に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4"/>
                              </w:rPr>
                              <w:t>事務所にお尋ね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365.5pt;mso-wrap-distance-left:9.05pt;mso-wrap-distance-right:9.05pt;mso-wrap-distance-top:0pt;mso-wrap-distance-bottom:0pt;margin-top:56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349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b/>
                          <w:bCs/>
                          <w:sz w:val="26"/>
                        </w:rPr>
                        <w:t>「今年こそ、参加してみたいけど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b/>
                          <w:bCs/>
                          <w:sz w:val="26"/>
                        </w:rPr>
                        <w:t>　　　　　　　　　　チームに入るのは不安だな～。」</w:t>
                      </w:r>
                    </w:p>
                    <w:p>
                      <w:pPr>
                        <w:pStyle w:val="Normal"/>
                        <w:autoSpaceDE w:val="false"/>
                        <w:ind w:firstLine="2349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b/>
                          <w:bCs/>
                          <w:sz w:val="26"/>
                        </w:rPr>
                        <w:t>「練習に参加できないけどいいのかな～」</w:t>
                      </w:r>
                    </w:p>
                    <w:p>
                      <w:pPr>
                        <w:pStyle w:val="Normal"/>
                        <w:autoSpaceDE w:val="false"/>
                        <w:ind w:firstLine="2349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b/>
                          <w:bCs/>
                          <w:sz w:val="26"/>
                        </w:rPr>
                        <w:t>「福井以外のイベントも見てみたいな～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そんな声を受けて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　　　　　　　　　　　　　　　　　　　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24"/>
                        </w:rPr>
                        <w:t>2009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年今年はイッチョライ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2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で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b/>
                          <w:bCs/>
                          <w:sz w:val="26"/>
                        </w:rPr>
                        <w:t>「みんなでヨサコイイッチョライを体験する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b/>
                          <w:bCs/>
                          <w:sz w:val="26"/>
                        </w:rPr>
                        <w:t>　　　　　　　　　　　　　　　　　　　　　　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b/>
                          <w:bCs/>
                          <w:sz w:val="26"/>
                        </w:rPr>
                        <w:t>　　　　「県外のイベントに参加して、福井を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b/>
                          <w:bCs/>
                          <w:sz w:val="26"/>
                        </w:rPr>
                        <w:t>PR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b/>
                          <w:bCs/>
                          <w:sz w:val="26"/>
                        </w:rPr>
                        <w:t>する」</w:t>
                      </w:r>
                    </w:p>
                    <w:p>
                      <w:pPr>
                        <w:pStyle w:val="TextBodyIndent"/>
                        <w:ind w:firstLine="5269"/>
                        <w:rPr/>
                      </w:pPr>
                      <w:r>
                        <w:rPr/>
                        <w:t>を目的に、フリーチームを立ち上げ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初めての方も、今はチームに所属してない方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県外のイベントに興味があるかた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　　　　　　　　　　　　　　　 　　どなたもお気軽にご参加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　　　　　　　　　　　　　　　 　　参加条件等は特にはございません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　　お気軽に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2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4"/>
                        </w:rPr>
                        <w:t>事務所にお尋ね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3771900" cy="3200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詳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参加条件：特にござい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練習予定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月に総踊り講習会を予定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　　　　　　　　上記以外にも練習会の予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会費　　　：イッチョライ会員は無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　　　　　　　非会員の方はイベント参加ごとに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　　　　　　　　　（練習会場費・当日保険代などのた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衣装　　　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でご準備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音楽　　　：総踊り曲「つなごっ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参加予定イベ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　　　　　　　　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フェニックス祭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県外イベント参加予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　　　　　　　　　秋　　県内ヨサコイイベ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2pt;mso-wrap-distance-left:9.05pt;mso-wrap-distance-right:9.05pt;mso-wrap-distance-top:0pt;mso-wrap-distance-bottom:0pt;margin-top:42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詳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参加条件：特にございません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練習予定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月に総踊り講習会を予定中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　　　　　　　　上記以外にも練習会の予定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会費　　　：イッチョライ会員は無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　　　　　　　非会員の方はイベント参加ごとに￥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00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程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　　　　　　　　　（練習会場費・当日保険代などのため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衣装　　　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PO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でご準備いたし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音楽　　　：総踊り曲「つなごっさ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008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参加予定イベン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　　　　　　　　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フェニックス祭り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県外イベント参加予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　　　　　　　　　秋　　県内ヨサコイイベン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5476875</wp:posOffset>
                </wp:positionV>
                <wp:extent cx="1847850" cy="1504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お問合せ先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福井市文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丁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-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（特）イッチョライＮＰ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ＴＥＬ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776-21-86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ＦＡＸ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776-23-27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il:info@icchorai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私達は「参加者自ら創り上げる祭り」を目指して活動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43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≪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お問合せ先≫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福井市文京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丁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6-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（特）イッチョライＮＰＯ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ＴＥＬ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0776-21-863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ＦＡＸ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0776-23-273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ail:info@icchorai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私達は「参加者自ら創り上げる祭り」を目指して活動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310</wp:posOffset>
                </wp:positionH>
                <wp:positionV relativeFrom="paragraph">
                  <wp:posOffset>8454390</wp:posOffset>
                </wp:positionV>
                <wp:extent cx="6751320" cy="12649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264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お申し込み用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u w:val="single"/>
                              </w:rPr>
                              <w:t>お名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u w:val="single"/>
                              </w:rPr>
                              <w:t>連絡先　住所　　　　　　　　　　　　　　　　　　　　　電話番号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u w:val="single"/>
                              </w:rPr>
                              <w:t>メールアドレス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6pt;height:99.6pt;mso-wrap-distance-left:9.05pt;mso-wrap-distance-right:9.05pt;mso-wrap-distance-top:0pt;mso-wrap-distance-bottom:0pt;margin-top:665.7pt;mso-position-vertical-relative:text;margin-left:-45.3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お申し込み用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　　　</w:t>
                      </w:r>
                      <w:r>
                        <w:rPr>
                          <w:rFonts w:eastAsia="HG丸ｺﾞｼｯｸM-PRO"/>
                          <w:b/>
                          <w:bCs/>
                          <w:u w:val="single"/>
                        </w:rPr>
                        <w:t>お名前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　　　</w:t>
                      </w:r>
                      <w:r>
                        <w:rPr>
                          <w:rFonts w:eastAsia="HG丸ｺﾞｼｯｸM-PRO"/>
                          <w:b/>
                          <w:bCs/>
                          <w:u w:val="single"/>
                        </w:rPr>
                        <w:t>連絡先　住所　　　　　　　　　　　　　　　　　　　　　電話番号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　　　　　　　</w:t>
                      </w:r>
                      <w:r>
                        <w:rPr>
                          <w:rFonts w:eastAsia="HG丸ｺﾞｼｯｸM-PRO"/>
                          <w:b/>
                          <w:bCs/>
                          <w:u w:val="single"/>
                        </w:rPr>
                        <w:t>メールアドレス　　　　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P創英角ｺﾞｼｯｸUB"/>
          <w:b/>
          <w:b/>
          <w:bCs/>
        </w:rPr>
      </w:pPr>
      <w:r>
        <w:rPr>
          <w:rFonts w:eastAsia="HGP創英角ｺﾞｼｯｸUB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1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542"/>
    </w:pPr>
    <w:rPr>
      <w:rFonts w:ascii="HG丸ｺﾞｼｯｸM-PRO" w:hAnsi="HG丸ｺﾞｼｯｸM-PRO" w:eastAsia="HG丸ｺﾞｼｯｸM-PRO" w:cs="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8:00Z</dcterms:created>
  <dc:creator>イッチョライNPO事務局</dc:creator>
  <dc:description/>
  <cp:keywords/>
  <dc:language>en-US</dc:language>
  <cp:lastModifiedBy>蒼空</cp:lastModifiedBy>
  <cp:lastPrinted>2009-03-12T18:33:00Z</cp:lastPrinted>
  <dcterms:modified xsi:type="dcterms:W3CDTF">2009-04-08T13:08:00Z</dcterms:modified>
  <cp:revision>2</cp:revision>
  <dc:subject/>
  <dc:title> </dc:title>
</cp:coreProperties>
</file>