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724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9pt;width:324pt;height:216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5577317" r:id="rId2"/>
        </w:object>
        <mc:AlternateContent>
          <mc:Choice Requires="wps">
            <w:drawing>
              <wp:anchor behindDoc="0" distT="0" distB="0" distL="105410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136775" cy="1485900"/>
                <wp:effectExtent l="0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14860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f" o:allowincell="f" style="position:absolute;margin-left:342pt;margin-top:-9pt;width:168.2pt;height:116.95pt;mso-wrap-style:none;v-text-anchor:middle" type="_x0000_t71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45pt;margin-top:-81pt;width:517.45pt;height:95.95pt;mso-wrap-style:none;v-text-anchor:middle" type="_x0000_t136">
            <v:path textpathok="t"/>
            <v:textpath on="t" fitshape="t" string="運営ボランティアスタッフ募集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7850</wp:posOffset>
                </wp:positionV>
                <wp:extent cx="706120" cy="19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5pt;mso-wrap-distance-left:0pt;mso-wrap-distance-right:7.1pt;mso-wrap-distance-top:0pt;mso-wrap-distance-bottom:0pt;margin-top:45.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714500" cy="914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FF6600"/>
                                <w:sz w:val="40"/>
                              </w:rPr>
                              <w:t>あなたの力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FF6600"/>
                                <w:sz w:val="40"/>
                              </w:rPr>
                              <w:t>必要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color w:val="FF6600"/>
                          <w:sz w:val="40"/>
                        </w:rPr>
                      </w:pPr>
                      <w:r>
                        <w:rPr>
                          <w:rFonts w:eastAsia="HGP創英角ﾎﾟｯﾌﾟ体"/>
                          <w:color w:val="FF6600"/>
                          <w:sz w:val="40"/>
                        </w:rPr>
                        <w:t>あなたの力が</w:t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color w:val="FF6600"/>
                          <w:sz w:val="40"/>
                        </w:rPr>
                      </w:pPr>
                      <w:r>
                        <w:rPr>
                          <w:rFonts w:eastAsia="HGP創英角ﾎﾟｯﾌﾟ体"/>
                          <w:color w:val="FF6600"/>
                          <w:sz w:val="40"/>
                        </w:rPr>
                        <w:t>必要で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7475</wp:posOffset>
                </wp:positionV>
                <wp:extent cx="571500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HG丸ｺﾞｼｯｸM-PRO" w:cs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b/>
                                <w:bCs/>
                                <w:sz w:val="26"/>
                              </w:rPr>
                              <w:t>踊り子が　一杯の笑顔で福井を熱く　元気にしてくれ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HG丸ｺﾞｼｯｸM-PRO" w:cs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HG丸ｺﾞｼｯｸM-PRO" w:cs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b/>
                                <w:bCs/>
                                <w:sz w:val="26"/>
                              </w:rPr>
                              <w:t>でも　みんな知ってい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HG丸ｺﾞｼｯｸM-PRO" w:cs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HG丸ｺﾞｼｯｸM-PRO" w:cs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b/>
                                <w:bCs/>
                                <w:sz w:val="26"/>
                              </w:rPr>
                              <w:t>運営ボランティアのお陰で　楽しいお祭りができていることを・・・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9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HG丸ｺﾞｼｯｸM-PRO" w:cs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b/>
                          <w:bCs/>
                          <w:sz w:val="26"/>
                        </w:rPr>
                        <w:t>踊り子が　一杯の笑顔で福井を熱く　元気にしてくれ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HG丸ｺﾞｼｯｸM-PRO" w:cs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HG丸ｺﾞｼｯｸM-PRO" w:cs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b/>
                          <w:bCs/>
                          <w:sz w:val="26"/>
                        </w:rPr>
                        <w:t>でも　みんな知ってい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HG丸ｺﾞｼｯｸM-PRO" w:cs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HG丸ｺﾞｼｯｸM-PRO" w:cs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b/>
                          <w:bCs/>
                          <w:sz w:val="26"/>
                        </w:rPr>
                        <w:t>運営ボランティアのお陰で　楽しいお祭りができていることを・・・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174875</wp:posOffset>
            </wp:positionV>
            <wp:extent cx="2628900" cy="17443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31775</wp:posOffset>
                </wp:positionV>
                <wp:extent cx="6743700" cy="41148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イッチョライ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PO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は「参加者自らが創りあげる祭り」を目指して活動してお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お祭りは「見る人」「参加する人」「支える人」で出来上が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イッチョライ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PO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ではお祭りを支える運営ボランティアを募集して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お祭りの前からの企画・広報、祭り当日の運営など、お祭りはいろんな人のサポートで出来上がって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「踊りはできないけど、よさこいが好き」「なにか楽しいこと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したい」「広報などのスキルをつかってみたい」「世代を超え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交流がしたい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t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NPO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の中にもいろんな思いで祭り作り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多くの人が参加して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このビラもよまれている方も、あなたの中のスキル・情熱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PO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で発揮してみませんか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0"/>
                              </w:rPr>
                              <w:t>○主な活動内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0"/>
                              </w:rPr>
                              <w:t>　　　　・祭りの企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0"/>
                              </w:rPr>
                              <w:t>　　　　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NPO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0"/>
                              </w:rPr>
                              <w:t>の広報活動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HP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0"/>
                              </w:rPr>
                              <w:t>やマガジン発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0"/>
                              </w:rPr>
                              <w:t>　　　　・祭り当日のスタッフ（会場整備、警備、スケジュール管理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24pt;mso-wrap-distance-left:9.05pt;mso-wrap-distance-right:9.05pt;mso-wrap-distance-top:0pt;mso-wrap-distance-bottom:0pt;margin-top:18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イッチョライ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PO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は「参加者自らが創りあげる祭り」を目指して活動しております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お祭りは「見る人」「参加する人」「支える人」で出来上がります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イッチョライ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PO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ではお祭りを支える運営ボランティアを募集しています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お祭りの前からの企画・広報、祭り当日の運営など、お祭りはいろんな人のサポートで出来上がっています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「踊りはできないけど、よさこいが好き」「なにか楽しいこと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したい」「広報などのスキルをつかってみたい」「世代を超えた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交流がしたい」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et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…NPO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の中にもいろんな思いで祭り作りに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多くの人が参加しています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このビラもよまれている方も、あなたの中のスキル・情熱を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PO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で発揮してみませんか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</w:rPr>
                        <w:t>　　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0"/>
                        </w:rPr>
                        <w:t>○主な活動内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0"/>
                        </w:rPr>
                        <w:t>　　　　・祭りの企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0"/>
                        </w:rPr>
                        <w:t>　　　　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NPO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0"/>
                        </w:rPr>
                        <w:t>の広報活動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HP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0"/>
                        </w:rPr>
                        <w:t>やマガジン発行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0"/>
                        </w:rPr>
                        <w:t>　　　　・祭り当日のスタッフ（会場整備、警備、スケジュール管理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4003675</wp:posOffset>
            </wp:positionV>
            <wp:extent cx="2743200" cy="7092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660775</wp:posOffset>
                </wp:positionV>
                <wp:extent cx="1828800" cy="1485900"/>
                <wp:effectExtent l="5080" t="5080" r="5715" b="14097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wedgeRoundRectCallout">
                          <a:avLst>
                            <a:gd name="adj1" fmla="val -46351"/>
                            <a:gd name="adj2" fmla="val 5871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51pt;margin-top:288.25pt;width:143.95pt;height:11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660775</wp:posOffset>
                </wp:positionV>
                <wp:extent cx="1828800" cy="1485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</w:rPr>
                              <w:t>お問い合わせ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特）イッチョライ</w:t>
                            </w:r>
                            <w:r>
                              <w:rPr>
                                <w:sz w:val="20"/>
                              </w:rPr>
                              <w:t>N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福井市文京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丁目</w:t>
                            </w:r>
                            <w:r>
                              <w:rPr>
                                <w:sz w:val="20"/>
                              </w:rPr>
                              <w:t>16-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0776-21-86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0776-23-27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メール</w:t>
                            </w:r>
                            <w:r>
                              <w:rPr>
                                <w:sz w:val="20"/>
                              </w:rPr>
                              <w:t>info@icchorai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288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≪</w:t>
                      </w:r>
                      <w:r>
                        <w:rPr>
                          <w:sz w:val="20"/>
                        </w:rPr>
                        <w:t>お問い合わせ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特）イッチョライ</w:t>
                      </w:r>
                      <w:r>
                        <w:rPr>
                          <w:sz w:val="20"/>
                        </w:rPr>
                        <w:t>NP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福井市文京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丁目</w:t>
                      </w:r>
                      <w:r>
                        <w:rPr>
                          <w:sz w:val="20"/>
                        </w:rPr>
                        <w:t>16-1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sz w:val="20"/>
                        </w:rPr>
                        <w:t>0776-21-863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sz w:val="20"/>
                        </w:rPr>
                        <w:t>0776-23-273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メール</w:t>
                      </w:r>
                      <w:r>
                        <w:rPr>
                          <w:sz w:val="20"/>
                        </w:rPr>
                        <w:t>info@icchora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1148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私達は「参加者自ら創り上げる祭り」を目指して活動しています！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eastAsia="HGP創英角ﾎﾟｯﾌﾟ体"/>
                              </w:rPr>
                              <w:t>特定非営利活動法人　イッチョライ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N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私達は「参加者自ら創り上げる祭り」を目指して活動しています！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rFonts w:eastAsia="HGP創英角ﾎﾟｯﾌﾟ体"/>
                        </w:rPr>
                        <w:t>特定非営利活動法人　イッチョライ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N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338455</wp:posOffset>
                </wp:positionV>
                <wp:extent cx="6523990" cy="103759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37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お申し込み用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　　　　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お名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　　　　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連絡先　住所　　　　　　　　　　　　　　　　　　　　　携帯電話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メールアドレス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7pt;height:81.7pt;mso-wrap-distance-left:9.05pt;mso-wrap-distance-right:9.05pt;mso-wrap-distance-top:0pt;mso-wrap-distance-bottom:0pt;margin-top:26.65pt;mso-position-vertical-relative:text;margin-left:-36.3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お申し込み用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　　　　</w:t>
                      </w:r>
                      <w:r>
                        <w:rPr>
                          <w:b/>
                          <w:bCs/>
                          <w:u w:val="single"/>
                        </w:rPr>
                        <w:t>お名前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　　　　</w:t>
                      </w:r>
                      <w:r>
                        <w:rPr>
                          <w:b/>
                          <w:bCs/>
                          <w:u w:val="single"/>
                        </w:rPr>
                        <w:t>連絡先　住所　　　　　　　　　　　　　　　　　　　　　携帯電話　　　　　　　　　　　</w:t>
                      </w:r>
                    </w:p>
                    <w:p>
                      <w:pPr>
                        <w:pStyle w:val="Normal"/>
                        <w:ind w:firstLine="843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メールアドレス　　　　　　　　　　　　　　　</w:t>
                      </w:r>
                      <w:r>
                        <w:rPr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HGP創英角ﾎﾟｯﾌﾟ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3:46:00Z</dcterms:created>
  <dc:creator>イッチョライNPO事務局</dc:creator>
  <dc:description/>
  <dc:language>en-US</dc:language>
  <cp:lastModifiedBy>KEIKI160M</cp:lastModifiedBy>
  <cp:lastPrinted>2009-03-12T16:48:00Z</cp:lastPrinted>
  <dcterms:modified xsi:type="dcterms:W3CDTF">2009-03-23T23:46:00Z</dcterms:modified>
  <cp:revision>2</cp:revision>
  <dc:subject/>
  <dc:title>　</dc:title>
</cp:coreProperties>
</file>